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i/>
          <w:color w:val="000000"/>
          <w:sz w:val="20"/>
          <w:szCs w:val="20"/>
        </w:rPr>
        <w:t>....… e siamo alla terza puntata nei racconti dal mondo dei tavoli verdi del nostro inviato speciale, Massimo Bruni. Oltre a essere spassosissimo, Massimo ci mostra la sua abilità in questa mano come riesce a leggere le carte degli avversari. Non per niente è primo in classifica in Italia. Buona lettura!</w:t>
      </w:r>
    </w:p>
    <w:p>
      <w:pPr>
        <w:pStyle w:val="Normal"/>
        <w:spacing w:lineRule="atLeast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rPr>
          <w:i/>
          <w:i/>
          <w:color w:val="000000"/>
          <w:sz w:val="20"/>
          <w:szCs w:val="20"/>
          <w:highlight w:val="yellow"/>
        </w:rPr>
      </w:pPr>
      <w:r>
        <w:rPr>
          <w:i/>
          <w:color w:val="000000"/>
          <w:sz w:val="20"/>
          <w:szCs w:val="20"/>
          <w:highlight w:val="yellow"/>
        </w:rPr>
      </w:r>
    </w:p>
    <w:p>
      <w:pPr>
        <w:pStyle w:val="Heading1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Una risorsa important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Giulia Pozzi è una delle più forti giocatrici italiane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hi non la conoscesse (ma chi non conosce la Giulia) la riconoscerebbe comunque dallo stile di gioco grintoso e dal gran bel culo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L’altra sera la incontro a un torneo, mi prendo il consueto zero e le chiedo :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Quando giochiamo insieme?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Quando vuoi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Lunedì sera ?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Va bene. Lunedì ser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Porta il culo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erto che lo porto. Dove vuoi che lo lasci?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Ma no !!!! Non quello. L’altro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L’altro ? Ah sì, ho capito. Ma non farci molto affidamento. E’ tutto l’anno che sono sfortunata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Tu portalo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Va bene. Lo porto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iao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ia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Lunedì sera ci troviamo direttamente al circolo di via Feltre, prendiamo un minimo di accordi e cominciamo il nostro torneino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Dopo quattro o cinque mani medio-buone, arriva al nostro tavolo una coppia mista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Non li avevo mai visti, ma la signora alla mia sinistra esibiva una scollatura profonda, coinvolgente, invitante, promettente ……. Va beh, mi sono spiegat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ominciamo a dichiarare, ma dopo un paio di giri la signora esplode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Adesso basta !!!!!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urla furibonda verso di m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Basta cosa?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Non faccia finta di niente !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ome ?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E’ dall’inizio della dichiarazione che lei mi sta guardando le carte !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Assolutamente no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Ho visto benissimo !!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Non le ho guardato le cart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 xml:space="preserve">Non mi prenda in giro !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Non le ho guardato le carte. Stavo guardando la sua scollatura, anzi per quanto possibile nella sua scollatur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osaaa !!! Non sono mai stata insultata così. Nessuno mi ha mai guardato nella scollatura !!!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Ma che gente frequenta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Insomma, parapiglia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Arriva il Direttore che ristabilisce la calma e la signora attacca di Fante di quadri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Sì, perché mentre io ero occupato come sopra, la dichiarazione si era svolta, perlomeno così mi dissero, nel modo seguente :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signora scollata      Giulia        altro          I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1 quadri                   passo      1 cuori       pass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1 SA                        contro       passo       2 picch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passo                      passo        contro !!!!!! (sorridendo soddisfatto, secondo Giulia)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fin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Guardo le mie carte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00"/>
          <w:szCs w:val="20"/>
        </w:rPr>
      </w:pPr>
      <w:r>
        <w:rPr>
          <w:rFonts w:cs="Helv;Arial" w:ascii="Helv;Arial" w:hAnsi="Helv;Arial"/>
          <w:b/>
          <w:bCs/>
          <w:color w:val="000000"/>
          <w:szCs w:val="2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</w:rPr>
        <w:t xml:space="preserve">Q108  </w:t>
      </w:r>
      <w:r>
        <w:rPr>
          <w:rFonts w:cs="Helv;Arial" w:ascii="Helv;Arial" w:hAnsi="Helv;Arial"/>
          <w:b/>
          <w:bCs/>
          <w:color w:val="FF0000"/>
        </w:rPr>
        <w:t xml:space="preserve">Q1054 </w:t>
      </w:r>
      <w:r>
        <w:rPr>
          <w:rFonts w:cs="Helv;Arial" w:ascii="Helv;Arial" w:hAnsi="Helv;Arial"/>
          <w:b/>
          <w:bCs/>
          <w:color w:val="000000"/>
        </w:rPr>
        <w:t xml:space="preserve"> </w:t>
      </w:r>
      <w:r>
        <w:rPr>
          <w:rFonts w:cs="Helv;Arial" w:ascii="Helv;Arial" w:hAnsi="Helv;Arial"/>
          <w:b/>
          <w:bCs/>
          <w:color w:val="FF0000"/>
        </w:rPr>
        <w:t>654</w:t>
      </w:r>
      <w:r>
        <w:rPr>
          <w:rFonts w:cs="Helv;Arial" w:ascii="Helv;Arial" w:hAnsi="Helv;Arial"/>
          <w:b/>
          <w:bCs/>
          <w:color w:val="000000"/>
        </w:rPr>
        <w:t xml:space="preserve">  1064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eastAsia="Helv;Arial" w:cs="Helv;Arial" w:ascii="Helv;Arial" w:hAnsi="Helv;Arial"/>
          <w:color w:val="000000"/>
          <w:szCs w:val="20"/>
        </w:rPr>
        <w:t xml:space="preserve"> </w:t>
      </w:r>
      <w:r>
        <w:rPr>
          <w:rFonts w:cs="Helv;Arial" w:ascii="Helv;Arial" w:hAnsi="Helv;Arial"/>
          <w:color w:val="000000"/>
          <w:szCs w:val="20"/>
        </w:rPr>
        <w:t>Mamma mia che schifezza !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Guardo il board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Tutti ross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Te pareva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Guardo il mort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Helv;Arial" w:ascii="Helv;Arial" w:hAnsi="Helv;Arial"/>
          <w:b/>
          <w:bCs/>
          <w:color w:val="FF0000"/>
        </w:rPr>
        <w:t xml:space="preserve">32 </w:t>
      </w:r>
      <w:r>
        <w:rPr>
          <w:rFonts w:cs="Helv;Arial" w:ascii="Helv;Arial" w:hAnsi="Helv;Arial"/>
          <w:b/>
          <w:bCs/>
          <w:color w:val="000000"/>
        </w:rPr>
        <w:t xml:space="preserve"> </w:t>
      </w:r>
      <w:r>
        <w:rPr>
          <w:rFonts w:cs="Helv;Arial" w:ascii="Helv;Arial" w:hAnsi="Helv;Arial"/>
          <w:b/>
          <w:bCs/>
          <w:color w:val="FF0000"/>
        </w:rPr>
        <w:t>AQ32</w:t>
      </w:r>
      <w:r>
        <w:rPr>
          <w:rFonts w:cs="Helv;Arial" w:ascii="Helv;Arial" w:hAnsi="Helv;Arial"/>
          <w:b/>
          <w:bCs/>
          <w:color w:val="000000"/>
        </w:rPr>
        <w:t xml:space="preserve">  AKJ9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uh signur, che disastro !!!!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ltro che stile grintos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Qui facciamo il record del mondo di down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ti spiace se ti lascio solo un momento ?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dice Lei, forse colta da un minimo di rimors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figurat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Ma cosa diavolo le è saltato in mente di riaprire di contro!!!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Va beh, ormai siamo in ball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Passiamo la donna per il Re del nemico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 xml:space="preserve">Colpo di scena. </w:t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  <w:szCs w:val="20"/>
        </w:rPr>
        <w:t xml:space="preserve">La </w:t>
      </w:r>
      <w:r>
        <w:rPr>
          <w:rFonts w:cs="Helv;Arial" w:ascii="Helv;Arial" w:hAnsi="Helv;Arial"/>
          <w:b/>
          <w:bCs/>
          <w:color w:val="000000"/>
          <w:szCs w:val="20"/>
        </w:rPr>
        <w:t>donna fa presa</w:t>
      </w:r>
      <w:r>
        <w:rPr>
          <w:rFonts w:cs="Helv;Arial" w:ascii="Helv;Arial" w:hAnsi="Helv;Arial"/>
          <w:color w:val="000000"/>
          <w:szCs w:val="20"/>
        </w:rPr>
        <w:t>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Meglio che una pedata nelle gengive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Una presa l’abbiamo fatta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Vediamo di contenere i dann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Disponiamo di 14 p. al morto + 4 in mano : 18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I nemici ne hanno quindi 22, probabilmente divisi in 12 (o 11) della signora scollata e 10 (0 11) a destra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A sinistra ci sono 4 punti a quadr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La nemica ha poi preferito attaccare a quadri con KF piuttosto che nelle cuori dichiarate dal compagno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Le attribuisco quindi l’A di cuori (più 3° che 2°)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E fanno 8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A destra ci sarebbero di conseguenza il K di cuori 4° e 4 carte di  picche, belle dato il sorriso con cui il nemico ha contrat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A e K, quind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E siamo a 10 p. a destra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La mano di sinistra verrebbe quindi completata con i 2 J nobili e la Q di fior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Adesso so tutto, perlomeno credo,  ma a cosa serve?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  <w:szCs w:val="20"/>
        </w:rPr>
        <w:t xml:space="preserve">Bah, muovo picche dal morto (piccola a destra) per la </w:t>
      </w:r>
      <w:r>
        <w:rPr>
          <w:rFonts w:cs="Helv;Arial" w:ascii="Helv;Arial" w:hAnsi="Helv;Arial"/>
          <w:b/>
          <w:bCs/>
          <w:color w:val="000000"/>
          <w:szCs w:val="20"/>
        </w:rPr>
        <w:t>Q che fa presa</w:t>
      </w:r>
      <w:r>
        <w:rPr>
          <w:rFonts w:cs="Helv;Arial" w:ascii="Helv;Arial" w:hAnsi="Helv;Arial"/>
          <w:color w:val="000000"/>
          <w:szCs w:val="20"/>
        </w:rPr>
        <w:t>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E 2 !!!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Per il momento sono solo 6 down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Però ho ancora un paio d’ass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  <w:szCs w:val="20"/>
        </w:rPr>
        <w:t xml:space="preserve">Ancora picche dalla mano per il </w:t>
      </w:r>
      <w:r>
        <w:rPr>
          <w:rFonts w:cs="Helv;Arial" w:ascii="Helv;Arial" w:hAnsi="Helv;Arial"/>
          <w:color w:val="000000"/>
          <w:szCs w:val="20"/>
          <w:u w:val="single"/>
        </w:rPr>
        <w:t>J</w:t>
      </w:r>
      <w:r>
        <w:rPr>
          <w:rFonts w:cs="Helv;Arial" w:ascii="Helv;Arial" w:hAnsi="Helv;Arial"/>
          <w:color w:val="000000"/>
          <w:szCs w:val="20"/>
        </w:rPr>
        <w:t xml:space="preserve"> della signora di sinistra (non in senso politico; era solo seduta alla mia sinistra) che, dopo una pensata non breve, torna di </w:t>
      </w:r>
      <w:r>
        <w:rPr>
          <w:rFonts w:cs="Helv;Arial" w:ascii="Helv;Arial" w:hAnsi="Helv;Arial"/>
          <w:color w:val="000000"/>
          <w:szCs w:val="20"/>
          <w:u w:val="single"/>
        </w:rPr>
        <w:t>A</w:t>
      </w:r>
      <w:r>
        <w:rPr>
          <w:rFonts w:cs="Helv;Arial" w:ascii="Helv;Arial" w:hAnsi="Helv;Arial"/>
          <w:color w:val="000000"/>
          <w:szCs w:val="20"/>
        </w:rPr>
        <w:t xml:space="preserve"> di cuori e cuori per il </w:t>
      </w:r>
      <w:r>
        <w:rPr>
          <w:rFonts w:cs="Helv;Arial" w:ascii="Helv;Arial" w:hAnsi="Helv;Arial"/>
          <w:color w:val="000000"/>
          <w:szCs w:val="20"/>
          <w:u w:val="single"/>
        </w:rPr>
        <w:t>K</w:t>
      </w:r>
      <w:r>
        <w:rPr>
          <w:rFonts w:cs="Helv;Arial" w:ascii="Helv;Arial" w:hAnsi="Helv;Arial"/>
          <w:color w:val="000000"/>
          <w:szCs w:val="20"/>
        </w:rPr>
        <w:t xml:space="preserve"> del compagno 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Siamo 2 prese a 3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  <w:szCs w:val="20"/>
        </w:rPr>
        <w:t xml:space="preserve">Il nemico batte </w:t>
      </w:r>
      <w:r>
        <w:rPr>
          <w:rFonts w:cs="Helv;Arial" w:ascii="Helv;Arial" w:hAnsi="Helv;Arial"/>
          <w:color w:val="000000"/>
          <w:szCs w:val="20"/>
          <w:u w:val="single"/>
        </w:rPr>
        <w:t>A</w:t>
      </w:r>
      <w:r>
        <w:rPr>
          <w:rFonts w:cs="Helv;Arial" w:ascii="Helv;Arial" w:hAnsi="Helv;Arial"/>
          <w:color w:val="000000"/>
          <w:szCs w:val="20"/>
        </w:rPr>
        <w:t xml:space="preserve"> e </w:t>
      </w:r>
      <w:r>
        <w:rPr>
          <w:rFonts w:cs="Helv;Arial" w:ascii="Helv;Arial" w:hAnsi="Helv;Arial"/>
          <w:color w:val="000000"/>
          <w:szCs w:val="20"/>
          <w:u w:val="single"/>
        </w:rPr>
        <w:t>K</w:t>
      </w:r>
      <w:r>
        <w:rPr>
          <w:rFonts w:cs="Helv;Arial" w:ascii="Helv;Arial" w:hAnsi="Helv;Arial"/>
          <w:color w:val="000000"/>
          <w:szCs w:val="20"/>
        </w:rPr>
        <w:t xml:space="preserve"> d’atout  e cuori per la mia  </w:t>
      </w:r>
      <w:r>
        <w:rPr>
          <w:rFonts w:cs="Helv;Arial" w:ascii="Helv;Arial" w:hAnsi="Helv;Arial"/>
          <w:b/>
          <w:bCs/>
          <w:color w:val="000000"/>
          <w:szCs w:val="20"/>
        </w:rPr>
        <w:t xml:space="preserve">Q </w:t>
      </w:r>
      <w:r>
        <w:rPr>
          <w:rFonts w:cs="Helv;Arial" w:ascii="Helv;Arial" w:hAnsi="Helv;Arial"/>
          <w:color w:val="000000"/>
          <w:szCs w:val="20"/>
        </w:rPr>
        <w:t>(a sinistra cade il J)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E siamo 3 a 5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  <w:szCs w:val="20"/>
        </w:rPr>
        <w:t xml:space="preserve">10 di fiori </w:t>
      </w:r>
      <w:r>
        <w:rPr>
          <w:rFonts w:cs="Helv;Arial" w:ascii="Helv;Arial" w:hAnsi="Helv;Arial"/>
          <w:color w:val="000000"/>
          <w:szCs w:val="20"/>
        </w:rPr>
        <w:t>a girare per la 4^ presa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 xml:space="preserve">fiori al </w:t>
      </w:r>
      <w:r>
        <w:rPr>
          <w:rFonts w:cs="Helv;Arial" w:ascii="Helv;Arial" w:hAnsi="Helv;Arial"/>
          <w:b/>
          <w:bCs/>
          <w:color w:val="000000"/>
          <w:szCs w:val="20"/>
        </w:rPr>
        <w:t>fant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  <w:szCs w:val="20"/>
        </w:rPr>
        <w:t>A</w:t>
      </w:r>
      <w:r>
        <w:rPr>
          <w:rFonts w:cs="Helv;Arial" w:ascii="Helv;Arial" w:hAnsi="Helv;Arial"/>
          <w:color w:val="000000"/>
          <w:szCs w:val="20"/>
        </w:rPr>
        <w:t xml:space="preserve"> e </w:t>
      </w:r>
      <w:r>
        <w:rPr>
          <w:rFonts w:cs="Helv;Arial" w:ascii="Helv;Arial" w:hAnsi="Helv;Arial"/>
          <w:b/>
          <w:bCs/>
          <w:color w:val="000000"/>
          <w:szCs w:val="20"/>
        </w:rPr>
        <w:t>K</w:t>
      </w:r>
      <w:r>
        <w:rPr>
          <w:rFonts w:cs="Helv;Arial" w:ascii="Helv;Arial" w:hAnsi="Helv;Arial"/>
          <w:color w:val="000000"/>
          <w:szCs w:val="20"/>
        </w:rPr>
        <w:t xml:space="preserve"> di fior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  <w:szCs w:val="20"/>
        </w:rPr>
        <w:t xml:space="preserve">A </w:t>
      </w:r>
      <w:r>
        <w:rPr>
          <w:rFonts w:cs="Helv;Arial" w:ascii="Helv;Arial" w:hAnsi="Helv;Arial"/>
          <w:color w:val="000000"/>
          <w:szCs w:val="20"/>
        </w:rPr>
        <w:t>di quadr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osa è successo?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2 picche contrate e fatt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Impossibil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Anche gli avversari sembrano incert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Ricontiamo le pres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Sì. 2 picche contrate e fatt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Roba da matt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In quel momento torna Giulia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ome è andata?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hiede con tono insolitamente incert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ome vuoi che sia andata. Con il culo che hai ………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Heading2"/>
        <w:rPr/>
      </w:pPr>
      <w:r>
        <w:rPr/>
        <w:t>Conclusione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In una precedente occasione ci siamo soffermati su un’importante, almeno secondo me, scelta tattica del bridge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Stare fermi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Basta stare fermi e si realizza un risultato perlomeno buono, grazie alla collaborazione degli avversari.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Oggi vi segnalo un’importante risorsa del gioco.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Questa riconosciuta unanimemente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Il culo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Anzi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Il CULO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Quindi ……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Quando siamo al tavolo stiamo fermi e portiamoci sempre dietro una bella dose di culo.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Meglio, se possibile, di CULO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Il divertimento è praticamente assicurato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Heading2"/>
        <w:rPr/>
      </w:pPr>
      <w:r>
        <w:rPr/>
        <w:t>Concorso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 xml:space="preserve">Strepitoso successo del nostro concorso 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 xml:space="preserve">Abbiamo ricevuto centinaia di risposte sul quesito proposto 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hi è il famoso Cardillo …. ?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/>
      </w:pPr>
      <w:r>
        <w:rPr>
          <w:rFonts w:cs="Helv;Arial" w:ascii="Helv;Arial" w:hAnsi="Helv;Arial"/>
          <w:color w:val="000000"/>
          <w:szCs w:val="20"/>
        </w:rPr>
        <w:t xml:space="preserve">Tra tutti i partecipanti ben </w:t>
      </w:r>
      <w:r>
        <w:rPr>
          <w:rFonts w:cs="Helv;Arial" w:ascii="Helv;Arial" w:hAnsi="Helv;Arial"/>
          <w:b/>
          <w:bCs/>
          <w:color w:val="000000"/>
          <w:szCs w:val="20"/>
        </w:rPr>
        <w:t>147</w:t>
      </w:r>
      <w:r>
        <w:rPr>
          <w:rFonts w:cs="Helv;Arial" w:ascii="Helv;Arial" w:hAnsi="Helv;Arial"/>
          <w:color w:val="000000"/>
          <w:szCs w:val="20"/>
        </w:rPr>
        <w:t xml:space="preserve"> hanno fornito la risposta esatta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Dato l’alto numero di possibili vincitori, esageratamente superiore ad ogni previsione,  abbiamo ritenuto equo non assegnare il premio con una semplice estrazione, accantonandolo per una prossima occasione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Complimenti a tutti i candidati che, partecipando al prossimo concorso, avranno l’opportunità di incassare ben due premi in un colpo solo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IL COMITATO ORGANIZZATORE</w:t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00"/>
          <w:szCs w:val="20"/>
        </w:rPr>
      </w:pPr>
      <w:r>
        <w:rPr>
          <w:rFonts w:cs="Helv;Arial" w:ascii="Helv;Arial" w:hAnsi="Helv;Arial"/>
          <w:b/>
          <w:bCs/>
          <w:color w:val="000000"/>
          <w:szCs w:val="20"/>
        </w:rPr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76"/>
      <w:numFmt w:val="decimal"/>
      <w:lvlText w:val="%1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Arial" w:hAnsi="Helv;Arial" w:cs="Helv;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27:00Z</dcterms:created>
  <dc:creator>Liliana Bozzetti</dc:creator>
  <dc:description/>
  <cp:keywords/>
  <dc:language>en-US</dc:language>
  <cp:lastModifiedBy>luisa</cp:lastModifiedBy>
  <dcterms:modified xsi:type="dcterms:W3CDTF">2006-06-22T16:27:00Z</dcterms:modified>
  <cp:revision>2</cp:revision>
  <dc:subject/>
  <dc:title>La galleria degli ORRRORI 2</dc:title>
</cp:coreProperties>
</file>